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0331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14,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8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14,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Prato Ses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ATO SE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Richiesta permesso per posa coprifossa e/o  lapide presso il Cimitero Co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……………………………………………… .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ato in  ………………………………………….via ………………………………..n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utorizzazione alla posa di lapide e/o  coprifossa sulla tomba di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Cimitero di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seguente dicitura 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cui dimensioni sono (altezza – lunghezza e spessore)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 Elaborato graf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RICHIEDENTE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48:00Z</dcterms:created>
  <dc:creator>Il vostro nome</dc:creator>
  <dc:description/>
  <cp:keywords/>
  <dc:language>en-US</dc:language>
  <cp:lastModifiedBy>Comune di PratoSesia</cp:lastModifiedBy>
  <cp:lastPrinted>2001-04-05T14:51:00Z</cp:lastPrinted>
  <dcterms:modified xsi:type="dcterms:W3CDTF">2009-01-16T11:04:00Z</dcterms:modified>
  <cp:revision>9</cp:revision>
  <dc:subject/>
  <dc:title>sdsssss</dc:title>
</cp:coreProperties>
</file>